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513"/>
      </w:tblGrid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wings Reviewed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titles plus dates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c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ind w:left="2971" w:hanging="5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jec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view B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 xml:space="preserve">       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0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oved B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CD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egend: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N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Not required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R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Required</w:t>
            </w:r>
            <w:r>
              <w:rPr>
                <w:rFonts w:cs="Arial" w:ascii="Arial" w:hAnsi="Arial"/>
                <w:sz w:val="16"/>
              </w:rPr>
              <w:tab/>
              <w:t xml:space="preserve">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C  </w:t>
            </w:r>
            <w:r>
              <w:rPr>
                <w:rFonts w:cs="Arial" w:ascii="Arial" w:hAnsi="Arial"/>
                <w:color w:val="0000FF"/>
                <w:sz w:val="16"/>
              </w:rPr>
              <w:tab/>
              <w:t>Confirm requirements o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FF"/>
                <w:sz w:val="16"/>
                <w:bdr w:val="dashed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 RC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  <w:tab/>
              <w:t xml:space="preserve">Review completed and item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ab/>
              <w:tab/>
              <w:tab/>
              <w:tab/>
              <w:t xml:space="preserve">       </w:t>
              <w:tab/>
              <w:tab/>
              <w:tab/>
              <w:t>construction detail(s)</w:t>
              <w:tab/>
              <w:tab/>
              <w:t>indicated on documen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checklist is intended to assist architects in a review of code requirements to be considered in the preparation and review of documents to support a permit application.  A simple review of the checklist is </w:t>
            </w:r>
            <w:r>
              <w:rPr>
                <w:rFonts w:cs="Arial" w:ascii="Arial" w:hAnsi="Arial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a substitute for a thorough review of the OBC.  Modify the checklist to note applicable code requirements for the projec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360" w:right="-54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b/>
          <w:bCs/>
          <w:sz w:val="16"/>
        </w:rPr>
        <w:t>INDIVIDUAL PORTABLES [CASE 1 SEE OBC A-3.9.3]</w:t>
        <w:tab/>
        <w:tab/>
        <w:tab/>
        <w:tab/>
        <w:tab/>
        <w:tab/>
        <w:t xml:space="preserve">  OBC Reference(s)</w:t>
      </w:r>
    </w:p>
    <w:tbl>
      <w:tblPr>
        <w:tblW w:w="10260" w:type="dxa"/>
        <w:jc w:val="left"/>
        <w:tblInd w:w="-36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376"/>
        <w:gridCol w:w="1984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37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Building area:  1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max. Height: 1 storey                          Actual Area: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1.(1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istance between classrooms </w:t>
            </w:r>
            <w:r>
              <w:rPr>
                <w:rFonts w:cs="Arial" w:ascii="Arial" w:hAnsi="Arial"/>
                <w:sz w:val="16"/>
                <w:u w:val="single"/>
              </w:rPr>
              <w:t xml:space="preserve">&gt; </w:t>
            </w:r>
            <w:r>
              <w:rPr>
                <w:rFonts w:cs="Arial" w:ascii="Arial" w:hAnsi="Arial"/>
                <w:sz w:val="16"/>
              </w:rPr>
              <w:t>6m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2.(1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Fire extinguishe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5 &amp; 3.2.5.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eans of egres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&amp; 3.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2 egress if no F.S. for fuel-fired appliance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6.(2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Fuel fired appliance:  fire separation exception one appliance min. 4.5m from doo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7.(2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Washroom facilities:  in the main building (WR analysis from school board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patial separation from the main building [* exposing bldg. face details-main bldg.]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rovisions for fire fighting                       [  ]  &gt; 12 portables on site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  <w:r>
        <w:rPr>
          <w:rFonts w:cs="Arial" w:ascii="Arial" w:hAnsi="Arial"/>
          <w:b/>
          <w:bCs/>
          <w:sz w:val="16"/>
        </w:rPr>
        <w:t>GROUP – PORTABLES [CASES 2 to 5 SEE OBC A-3.9.3]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380"/>
        <w:gridCol w:w="1980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38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 between classrooms &lt; 6m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Building area (Group) =           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1.(2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Group” classification = 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24 to 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onstruction requirements: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2.24 to 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ire extinguishers = 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5 &amp; 3.2.5.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eans of egress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&amp; 3.4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380"/>
        <w:gridCol w:w="1980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uel-fired appliance F.S.      -       1.5 hr. [Dist. </w:t>
            </w:r>
            <w:r>
              <w:rPr>
                <w:rFonts w:cs="Arial" w:ascii="Arial" w:hAnsi="Arial"/>
                <w:sz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 1.5m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min. [Dist. &gt; 1.5 m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 fire separation [Dist </w:t>
            </w:r>
            <w:r>
              <w:rPr>
                <w:rFonts w:cs="Arial" w:ascii="Arial" w:hAnsi="Arial"/>
                <w:sz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6m] on appliance within 4.5 m from do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ire separation (appliance has sealed combustion, max. 4 portables</w:t>
            </w:r>
          </w:p>
          <w:p>
            <w:pPr>
              <w:pStyle w:val="Normal"/>
              <w:ind w:left="253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amp; appliance located within 4.5 m from do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7.(2) 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7.(2) (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7.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7.(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room facilities:  In the main building (WR analysis from School Board)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er-free access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patial separation from the main building [*exposing bldg. face details-main bldg.]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patial separation between portables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2.(2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ions  [Cases 3 to 5]</w:t>
            </w:r>
          </w:p>
          <w:p>
            <w:pPr>
              <w:pStyle w:val="Normal"/>
              <w:ind w:left="252" w:hanging="14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Fire alarm systems</w:t>
            </w:r>
          </w:p>
          <w:p>
            <w:pPr>
              <w:pStyle w:val="Normal"/>
              <w:ind w:left="196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ions  [Cases 2 &amp; 3]</w:t>
            </w:r>
          </w:p>
          <w:p>
            <w:pPr>
              <w:pStyle w:val="Normal"/>
              <w:ind w:left="252" w:hanging="7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FFFFFF"/>
            </w:tcBorders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rovisions for fire fighting</w:t>
            </w:r>
          </w:p>
          <w:p>
            <w:pPr>
              <w:pStyle w:val="Normal"/>
              <w:ind w:left="196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ind w:left="196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3.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ions where maximum 12 Portables [Cases 1 to 5]</w:t>
            </w:r>
          </w:p>
          <w:p>
            <w:pPr>
              <w:pStyle w:val="Normal"/>
              <w:ind w:left="522" w:hanging="344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40" w:hanging="0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ing"/>
      <w:ind w:right="-540" w:hanging="0"/>
      <w:jc w:val="right"/>
      <w:rPr/>
    </w:pPr>
    <w:r>
      <w:rPr>
        <w:rFonts w:cs="Arial" w:ascii="Arial" w:hAnsi="Arial"/>
        <w:szCs w:val="24"/>
        <w:lang w:val="en-US" w:eastAsia="en-US"/>
      </w:rPr>
      <w:t>OAA Part 3, Portable Classroo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 w:val="28"/>
      <w:szCs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16"/>
      <w:szCs w:val="20"/>
      <w:lang w:val="en-C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right"/>
      <w:textAlignment w:val="baseline"/>
    </w:pPr>
    <w:rPr>
      <w:b/>
      <w:bCs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51:00Z</dcterms:created>
  <dc:creator>cmorris</dc:creator>
  <dc:description/>
  <cp:keywords/>
  <dc:language>en-US</dc:language>
  <cp:lastModifiedBy>Golnaz Shekari</cp:lastModifiedBy>
  <cp:lastPrinted>2008-09-18T11:28:00Z</cp:lastPrinted>
  <dcterms:modified xsi:type="dcterms:W3CDTF">2020-06-15T19:51:00Z</dcterms:modified>
  <cp:revision>2</cp:revision>
  <dc:subject/>
  <dc:title>EXAMINER</dc:title>
</cp:coreProperties>
</file>